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ab/>
        <w:tab/>
        <w:tab/>
        <w:tab/>
        <w:tab/>
        <w:tab/>
      </w:r>
      <w:r>
        <w:rPr>
          <w:rFonts w:cs="Arial" w:ascii="Arial" w:hAnsi="Arial"/>
          <w:sz w:val="28"/>
          <w:szCs w:val="28"/>
        </w:rPr>
        <w:t>Liite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EDON SOTAVETERAANIT RY:N VUOSIKERTOMUS VUODELTA 2010</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Yleist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uosi 2010 oli yhdistyksemme 41. toimintavuosi ja itsenäisyytemme 93. vuosi. Veteraanien keski-ikä on jo yli 88 vuotta. Ikääntyneet veteraanit alkavat olla siinä elämänvaiheessa, jossa vanhuuden huollolla ja kuntoutuksella on keskeinen merkitys. Jatkossa tulisi kiinnittää yhä enemmän huomiota avustustoimintaan, lähi- ja omaispalveluun. Samoin pitää yhä enemmän tukea sotaveteraanien ja heidän puolisoidensa ja leskiensä asumista omissa kodeis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llä on ollut paljon toimintaa ja tilaisuuksiin on osallistunut runsaasti jäseniä. Toiminta on ollut kaikki huomioonottavaa ja yhteishenki on ollut erinomainen. On hienoa todeta, että edelleen halutaan kuulua hyvään ja hienoon joukkoon. Ilolla voidaan todeta, että nuoriso on kiinnostunut osallistumaan tapahtumii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voitteena on edelleen lisätä yhteistoimintaa ja yhteisiä tilaisuuksia sotainvalidien kanssa. </w:t>
      </w:r>
    </w:p>
    <w:p>
      <w:pPr>
        <w:pStyle w:val="Normal"/>
        <w:rPr>
          <w:rFonts w:ascii="Arial" w:hAnsi="Arial" w:cs="Arial"/>
        </w:rPr>
      </w:pPr>
      <w:r>
        <w:rPr>
          <w:rFonts w:cs="Arial" w:ascii="Arial" w:hAnsi="Arial"/>
        </w:rPr>
      </w:r>
    </w:p>
    <w:p>
      <w:pPr>
        <w:pStyle w:val="Normal"/>
        <w:rPr/>
      </w:pPr>
      <w:r>
        <w:rPr>
          <w:rFonts w:cs="Arial" w:ascii="Arial" w:hAnsi="Arial"/>
        </w:rPr>
        <w:t xml:space="preserve">Liedon kunta jatkoi edellisten vuosien tapaan yhdistyksemme tukemista antamalla rahaa kuntoutukseen ja henkisen vireyden ylläpitämiseen sekä yleishyödylliseen toimin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erinteen siirtämistä on edelleen jatkettu useissa tilaisuuksissa. </w:t>
      </w:r>
    </w:p>
    <w:p>
      <w:pPr>
        <w:pStyle w:val="Normal"/>
        <w:rPr>
          <w:rFonts w:ascii="Arial" w:hAnsi="Arial" w:cs="Arial"/>
        </w:rPr>
      </w:pPr>
      <w:r>
        <w:rPr>
          <w:rFonts w:cs="Arial" w:ascii="Arial" w:hAnsi="Arial"/>
        </w:rPr>
      </w:r>
    </w:p>
    <w:p>
      <w:pPr>
        <w:pStyle w:val="Normal"/>
        <w:rPr/>
      </w:pPr>
      <w:r>
        <w:rPr>
          <w:rFonts w:cs="Arial" w:ascii="Arial" w:hAnsi="Arial"/>
        </w:rPr>
        <w:t>Yhdistyksen naisjaosto päätti lopettaa jaoston toiminnan ja erota sotaveteraanipiirin naisjärjestö ry:stä. Perinne- ja tukijaosto kutsuu kaikki sellaiset naiset jäsenikseen, jotka eivät ole veteraaneja tai veteraanileskiä tai –puolis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ko Tomberg on saattamassa yhdessä perinne- ja tukijaoston kanssa valokuvanäyttelyn kuntoon korsutuvalle. Lisäksi on mainittava, että Kauko Tomberg on hienosti edustanut yhdistystä monissa vuoden tapahtumissa.</w:t>
      </w:r>
    </w:p>
    <w:p>
      <w:pPr>
        <w:pStyle w:val="Normal"/>
        <w:rPr>
          <w:rFonts w:ascii="Arial" w:hAnsi="Arial" w:cs="Arial"/>
        </w:rPr>
      </w:pPr>
      <w:r>
        <w:rPr>
          <w:rFonts w:cs="Arial" w:ascii="Arial" w:hAnsi="Arial"/>
        </w:rPr>
      </w:r>
    </w:p>
    <w:p>
      <w:pPr>
        <w:pStyle w:val="Normal"/>
        <w:rPr/>
      </w:pPr>
      <w:r>
        <w:rPr>
          <w:rFonts w:cs="Arial" w:ascii="Arial" w:hAnsi="Arial"/>
        </w:rPr>
        <w:t>Ikäpartion laulajat ja soittajat ovat yhä enemmän ottaneet vastuuta jäsenistön viihtyvyydestä. Kiitokset aktiivisuudesta kaikille taiteilijoille, erityisesti Väinö Kaukose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sallistuminen tapahtumiin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Piirihallituksen kokoukseen Turun Kristillisellä opistolla helmikuun 17. päivänä osallistuivat Aino Jalonen, Kauko Tomberg, Olli Aaltonen ja Aila Peltola. Siellä kuultiin hyviä esityksi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liskuun 4. päivänä kävimme teatterissa Raumalla katsomassa esityksen ”Housut kintuissa”. Matkalle osallistui täysi bussillinen lietolaisia. Lämpimät kiitokset järjestelyistä Anja Kaukose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sallistuttiin 6.3. Turun konserttitalolla järjestettyyn ”Muistojen iltaa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Markku Heinonen ja Tauno Peltola edustivat yhdistystämme Varsinais-Suomen sotaveteraanipiirin vuosikokouksessa Paimiossa 11.3.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aaliskuun 13. päivänä muistettiin talvisodan päättymistä. Ensin osallistuttiin jumalanpalvelukseen ja seppeleenlaskuun kirkolla ja sitten järjestettiin yhdessä seurakunnan kanssa talvisodan päättymisen muistotilaisuus seurakuntatalolla. Juhlapuheen piti evl Seppo Ruohonen ja sali oli täynnä.</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Vuosikokous pidettiin korsutuvalla 16.3. ja siihen osallistui 34 henkilöä. Piiriä edusti toiminnanjohtaja Osmo Suomi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sulla järjestettiin maaliskuun 24. päivänä sotaveteraanikinkerit. Lähes 40 henkilöä pitivät yllä vanhaa perinn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li Aaltonen osallistui 20.4. avustajatoimintaseminaariin.</w:t>
      </w:r>
    </w:p>
    <w:p>
      <w:pPr>
        <w:pStyle w:val="Normal"/>
        <w:rPr>
          <w:rFonts w:ascii="Arial" w:hAnsi="Arial" w:cs="Arial"/>
        </w:rPr>
      </w:pPr>
      <w:r>
        <w:rPr>
          <w:rFonts w:cs="Arial" w:ascii="Arial" w:hAnsi="Arial"/>
        </w:rPr>
      </w:r>
    </w:p>
    <w:p>
      <w:pPr>
        <w:pStyle w:val="Normal"/>
        <w:rPr/>
      </w:pPr>
      <w:r>
        <w:rPr>
          <w:rFonts w:cs="Arial" w:ascii="Arial" w:hAnsi="Arial"/>
        </w:rPr>
        <w:t>Unto Junnila ja Esko Salminen osallistuivat joululehden ilmoitustenhankkijoiden risteilylle huhtikuun 21. - 22. päivi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äivän tilaisuuteen 27.4. kirkossa ja kahvitilaisuuteen kunnantalolla osallistui noin 80 henkil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piirin järjestämään Porin Prikaatin tutustumismatkaan 28.4. osallistui 15 lietolais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aatuneiden muistopäivään 16.5. kirkossa osallistui noin 100 ihm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kijäsenten koulutustilaisuuteen Lehmirannassa 19.5. osallistuivat Paula ja Tauno Peltola sekä Simo Hietakan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uko Tomberg osallistui yhdistyksemme edustajana sotaveteraaniliiton XXIV liittopäiville Kuopiossa kesäkuun 8. – 9. päivi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kuun 13. päivänä Marsalkka Mannerheimin muistojuhlaan Askaisissa osallistui yhdistyksemme jäseniä. Erinomaisen juhlapuheen ex tempore, piti Osmo Suomin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eurakunta järjesti virkistys- ja lomapäivän Halssissa 29.6. Siihen osallistui 14 henkilöä.</w:t>
      </w:r>
    </w:p>
    <w:p>
      <w:pPr>
        <w:pStyle w:val="Normal"/>
        <w:rPr>
          <w:rFonts w:ascii="Arial" w:hAnsi="Arial" w:cs="Arial"/>
        </w:rPr>
      </w:pPr>
      <w:r>
        <w:rPr>
          <w:rFonts w:cs="Arial" w:ascii="Arial" w:hAnsi="Arial"/>
        </w:rPr>
      </w:r>
    </w:p>
    <w:p>
      <w:pPr>
        <w:pStyle w:val="Normal"/>
        <w:rPr/>
      </w:pPr>
      <w:r>
        <w:rPr>
          <w:rFonts w:cs="Arial" w:ascii="Arial" w:hAnsi="Arial"/>
        </w:rPr>
        <w:t>Vierailimme 1.7. iltana Yläneen kesäteatterissa katsomassa esitystä ”Poikamiehen pesäpuu”. Osallistujia oli 50 henkeä.</w:t>
      </w:r>
    </w:p>
    <w:p>
      <w:pPr>
        <w:pStyle w:val="Normal"/>
        <w:rPr>
          <w:rFonts w:ascii="Arial" w:hAnsi="Arial" w:cs="Arial"/>
        </w:rPr>
      </w:pPr>
      <w:r>
        <w:rPr>
          <w:rFonts w:cs="Arial" w:ascii="Arial" w:hAnsi="Arial"/>
        </w:rPr>
      </w:r>
    </w:p>
    <w:p>
      <w:pPr>
        <w:pStyle w:val="Normal"/>
        <w:rPr/>
      </w:pPr>
      <w:r>
        <w:rPr>
          <w:rFonts w:cs="Arial" w:ascii="Arial" w:hAnsi="Arial"/>
        </w:rPr>
        <w:t>Metsäkirkkotapahtumaan osallistuttiin Kyrössä heinäkuun 4. päivänä. Jäseniämme oli paikalla muutamia, mutta kaikkineen oli noin 3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retki tehtiin yhdessä jaostojen kanssa 17. – 20.7. pohjanmaalle Härmän kuntokeskukseen. Ohjelmassa oli erilaisia aktiviteetteja, kuten kirkkovenesoutua, visailuja, sauvakävelyä, rentoutusmahdollisuuksia ja kesäteatteri. Lämpimät kiitokset matkan järjestelyistä ansaitsevat Aila ja Pertti Peltola sekä paikalliset oppaat. Bussimatkalle osallistui 36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öytyän sotaveteraanit vierailivat korsulla heinäkuun 29. päivänä. Iltapäivää vietettiin saunoen ja seurustellen. Pöytyäläisiä oli paikalla 30 henkilöä ja lietolaisia 25 henkilö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mme Loimaan sotaveteraanien vieraana elokuun 3. päivänä. Paikalla oli yhteensä noin 50 henkilöä, joista 19 lietolaisia.</w:t>
      </w:r>
    </w:p>
    <w:p>
      <w:pPr>
        <w:pStyle w:val="Normal"/>
        <w:rPr>
          <w:rFonts w:ascii="Arial" w:hAnsi="Arial" w:cs="Arial"/>
        </w:rPr>
      </w:pPr>
      <w:r>
        <w:rPr>
          <w:rFonts w:cs="Arial" w:ascii="Arial" w:hAnsi="Arial"/>
        </w:rPr>
      </w:r>
    </w:p>
    <w:p>
      <w:pPr>
        <w:pStyle w:val="Normal"/>
        <w:rPr/>
      </w:pPr>
      <w:r>
        <w:rPr>
          <w:rFonts w:cs="Arial" w:ascii="Arial" w:hAnsi="Arial"/>
        </w:rPr>
        <w:t>Henkisen vireyden kurssille Muurlaan 10. – 12.8. osallistuivat Laimi ja Antti Aalton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Yhteistä lauluiltaa vietimme korsutuvalla luonnon sylissä elokuun 11.päivänä. Tilaisuuteen osallistui 65 henkilöä. Ilta oli hieno ja viihdyttävä. Lämpimät kiitokset kuuluvat Väinö Kaukoselle ja Henrik Johanssonille sekä muille Ikäpartion laulajille ja soittajille.</w:t>
      </w:r>
    </w:p>
    <w:p>
      <w:pPr>
        <w:pStyle w:val="Normal"/>
        <w:rPr>
          <w:rFonts w:ascii="Arial" w:hAnsi="Arial" w:cs="Arial"/>
        </w:rPr>
      </w:pPr>
      <w:r>
        <w:rPr>
          <w:rFonts w:cs="Arial" w:ascii="Arial" w:hAnsi="Arial"/>
        </w:rPr>
      </w:r>
    </w:p>
    <w:p>
      <w:pPr>
        <w:pStyle w:val="Normal"/>
        <w:rPr/>
      </w:pPr>
      <w:r>
        <w:rPr>
          <w:rFonts w:cs="Arial" w:ascii="Arial" w:hAnsi="Arial"/>
        </w:rPr>
        <w:t>Elokuun 20. päivänä Finnairin lentävä henkilöstö järjesti rosvopaistitapahtuman Turun Messukeskuksessa. Lietolaisia oli mukana 20 henkilöä.</w:t>
      </w:r>
    </w:p>
    <w:p>
      <w:pPr>
        <w:pStyle w:val="Normal"/>
        <w:rPr>
          <w:rFonts w:ascii="Arial" w:hAnsi="Arial" w:cs="Arial"/>
        </w:rPr>
      </w:pPr>
      <w:r>
        <w:rPr>
          <w:rFonts w:cs="Arial" w:ascii="Arial" w:hAnsi="Arial"/>
        </w:rPr>
      </w:r>
    </w:p>
    <w:p>
      <w:pPr>
        <w:pStyle w:val="Normal"/>
        <w:rPr/>
      </w:pPr>
      <w:r>
        <w:rPr>
          <w:rFonts w:cs="Arial" w:ascii="Arial" w:hAnsi="Arial"/>
        </w:rPr>
        <w:t xml:space="preserve">Elokuun 21. – 29. päivinä vietettiin Lieto-viikkoa. Tuolloin yleisöllä oli tutustumismahdollisuus muun muassa Jouko Kolin näkötorn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irin toiminnanjohtaja Osmo Suomisen 50-vuotisvastaanotolle, 27.8. Heikkilän kasarmilla, osallistuivat Jaakko Säteri ja Markku Hein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uko Tomberg osallistui yhdistyksen edustajana Liedon kutsuntoi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yskuun 7. päivän iltana osallistuttiin Tuija Sauran ”Rintamalta kotirintamalle” –konserttiin. Turun VPK:n talo oli täynnä ja noin 150 ihmistä jouduttiin käännyttämään ovelta ennen konsertin alk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inteisesti myimme hernekeittoa Mikkelin markkinoilla 3.10. Kauppa kävi hyvin ja asiakkaat olivat tyytyväisiä. Hernekeitto meni hyvin kaupaksi ja myytävä loppui ajoissa. Kiitos kaikille, jotka osallistuivat talkoisiin. </w:t>
      </w:r>
    </w:p>
    <w:p>
      <w:pPr>
        <w:pStyle w:val="Normal"/>
        <w:rPr>
          <w:rFonts w:ascii="Arial" w:hAnsi="Arial" w:cs="Arial"/>
        </w:rPr>
      </w:pPr>
      <w:r>
        <w:rPr>
          <w:rFonts w:cs="Arial" w:ascii="Arial" w:hAnsi="Arial"/>
        </w:rPr>
      </w:r>
    </w:p>
    <w:p>
      <w:pPr>
        <w:pStyle w:val="Normal"/>
        <w:rPr/>
      </w:pPr>
      <w:r>
        <w:rPr>
          <w:rFonts w:cs="Arial" w:ascii="Arial" w:hAnsi="Arial"/>
        </w:rPr>
        <w:t>Lokakuun 23. päivänä kävimme teatterissa Helsingissä katsomassa esityksen ”Viimeinen valssi”. Matkalle osallistui 50 henkilöä. Lämpimät kiitokset järjestelyistä kuuluvat Anja Kaukos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kuun 24. päivänä osallistuttiin Matin ja Tepon konserttiin Turun konserttitalolla. Lietolaisia oli mukana 40 henkilöä. Kiitokset Peltolan Tauno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11. päivänä osallistuttiin piirin järjestämään seminaariin Kiisan pirtillä. Yhdistystämme edustivat Paula Peltola, Tauno Peltola, Pirjo Hietakangas ja Kauko Tom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juhlaa yhdessä jaostojen kanssa vietimme 26.11. Härkätien kahvila-ravintolassa. Saimme nähdä ja kuulla hyvää ohjelmaa ruokailun ohessa. Ohjelma järjestettiin pääosin omin voimin.  Mukana olivat muun muassa kunnanvaltuuston puheenjohtaja, kansanedustaja Anne-Mari Virolainen, kirkkoherra Esko Laine puolisoineen ja sv-piirin toiminnanjohtaja Osmo Suominen. Yllätysohjelmana oli Paula Peltolan jouluaiheinen tietokilpailu, josta toivotaan tulevan perinne. Osallistujia oli 105 henkilöä. </w:t>
      </w:r>
    </w:p>
    <w:p>
      <w:pPr>
        <w:pStyle w:val="Normal"/>
        <w:rPr>
          <w:rFonts w:ascii="Arial" w:hAnsi="Arial" w:cs="Arial"/>
        </w:rPr>
      </w:pPr>
      <w:r>
        <w:rPr>
          <w:rFonts w:cs="Arial" w:ascii="Arial" w:hAnsi="Arial"/>
        </w:rPr>
      </w:r>
    </w:p>
    <w:p>
      <w:pPr>
        <w:pStyle w:val="Normal"/>
        <w:rPr/>
      </w:pPr>
      <w:r>
        <w:rPr>
          <w:rFonts w:cs="Arial" w:ascii="Arial" w:hAnsi="Arial"/>
        </w:rPr>
        <w:t xml:space="preserve">Joulujuhlassa ja sen jälkeen jaettiin joululehti noin 300 veteraanille, veteraanileskelle ja hoitolaitoksiin edellisvuosien tapaan. Perinne- ja tukijaosto hoiti jaon erinomaisesti. </w:t>
      </w:r>
    </w:p>
    <w:p>
      <w:pPr>
        <w:pStyle w:val="Normal"/>
        <w:rPr>
          <w:rFonts w:ascii="Arial" w:hAnsi="Arial" w:cs="Arial"/>
        </w:rPr>
      </w:pPr>
      <w:r>
        <w:rPr>
          <w:rFonts w:cs="Arial" w:ascii="Arial" w:hAnsi="Arial"/>
        </w:rPr>
        <w:t xml:space="preserve">Lehtiä toimitettiin myös koteihin sekä laitoshoidossa oleville terveyskeskuksen vuodeosastolle ja vanhainkotiin. Yleisiin tiloihin, kuten kirjastoon ja kunnantalolle jaettiin lehtiä suurelle yleisölle luettavaksi. </w:t>
      </w:r>
    </w:p>
    <w:p>
      <w:pPr>
        <w:pStyle w:val="Normal"/>
        <w:rPr>
          <w:rFonts w:ascii="Arial" w:hAnsi="Arial" w:cs="Arial"/>
        </w:rPr>
      </w:pPr>
      <w:r>
        <w:rPr>
          <w:rFonts w:cs="Arial" w:ascii="Arial" w:hAnsi="Arial"/>
        </w:rPr>
        <w:t xml:space="preserve">Ilmoituksia joululehteen perinne- ja tukijaosto keräsi erittäin hyvin. Siitä kuuluu suuri kiitos Unto Junnilalle ja hänen tiimilleen. </w:t>
      </w:r>
    </w:p>
    <w:p>
      <w:pPr>
        <w:pStyle w:val="Normal"/>
        <w:rPr>
          <w:rFonts w:ascii="Arial" w:hAnsi="Arial" w:cs="Arial"/>
        </w:rPr>
      </w:pPr>
      <w:r>
        <w:rPr>
          <w:rFonts w:cs="Arial" w:ascii="Arial" w:hAnsi="Arial"/>
        </w:rPr>
      </w:r>
    </w:p>
    <w:p>
      <w:pPr>
        <w:pStyle w:val="Normal"/>
        <w:rPr/>
      </w:pPr>
      <w:r>
        <w:rPr>
          <w:rFonts w:cs="Arial" w:ascii="Arial" w:hAnsi="Arial"/>
        </w:rPr>
        <w:t>Osallistuttiin kunnan järjestämään itsenäisyyspäivän viettoon. Perinne- ja tukijaosto sekä kunta järjestivät yhdessä kunniavartion Sankarihaudalle ja käynnit Veteraanikivelle ja Isänmaan Puolustajien kivelle sekä Karjalaan jääneiden muistokivelle. Pääjuhlaa vietettiin kunnantalolla, jossa hienon juhlapuheen piti Roope Lipasti. Väkeä oli noin 2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uko Tomberg ja Henrik Johansson osallistuivat kutsuttuina yhdistyksen edustajina Turun varuskunnan komentajan tarjoamalle joululounaalle Pansiossa joulukuun 9. päivänä.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Joulukuun 11. päivänä osallistuttiin Joulupiha–tapahtumaan, mikä toteutui Aseman omakotiyhdistyksen ja Korsutupasäätiön yhteisenä ponnistuksena. Korsulla kävi paljon ihmisiä päivän aikana. Henrik Johansson ja Väinö Kaukonen esiintyivät soittaen ja laulaen. Naiset myivät erilaisia tuotteita ja saivat tuottoa noin 500 euro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rinteistä joulusaunaa vietettiin korsulla joulukuun 22. päivänä. Lämpimät kiitokset ansaitsee Pertti Peltola lämpimästä saunasta ja maittavasta kalailtapalas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auko Tomberg on osallistunut yhdistysten edustajana Nautelankoski-säätiön hallitukseen. Varahenkilönä on toiminut Urho Jalonen.</w:t>
      </w:r>
    </w:p>
    <w:p>
      <w:pPr>
        <w:pStyle w:val="Normal"/>
        <w:rPr>
          <w:rFonts w:ascii="Arial" w:hAnsi="Arial" w:cs="Arial"/>
        </w:rPr>
      </w:pPr>
      <w:r>
        <w:rPr>
          <w:rFonts w:cs="Arial" w:ascii="Arial" w:hAnsi="Arial"/>
        </w:rPr>
      </w:r>
    </w:p>
    <w:p>
      <w:pPr>
        <w:pStyle w:val="Normal"/>
        <w:rPr/>
      </w:pPr>
      <w:r>
        <w:rPr>
          <w:rFonts w:cs="Arial" w:ascii="Arial" w:hAnsi="Arial"/>
        </w:rPr>
        <w:t xml:space="preserve">Muutama yhdistyksemme jäsen osallistui vuoden aikana JR 35:n kokoontumisiin. </w:t>
      </w:r>
    </w:p>
    <w:p>
      <w:pPr>
        <w:pStyle w:val="Normal"/>
        <w:rPr>
          <w:rFonts w:ascii="Arial" w:hAnsi="Arial" w:cs="Arial"/>
        </w:rPr>
      </w:pPr>
      <w:r>
        <w:rPr>
          <w:rFonts w:cs="Arial" w:ascii="Arial" w:hAnsi="Arial"/>
        </w:rPr>
        <w:t xml:space="preserve">JR 35:n hallituksessa Urho Jalonen on edustanut yhdistystämme. </w:t>
      </w:r>
    </w:p>
    <w:p>
      <w:pPr>
        <w:pStyle w:val="Normal"/>
        <w:rPr>
          <w:rFonts w:ascii="Arial" w:hAnsi="Arial" w:cs="Arial"/>
        </w:rPr>
      </w:pPr>
      <w:r>
        <w:rPr>
          <w:rFonts w:cs="Arial" w:ascii="Arial" w:hAnsi="Arial"/>
        </w:rPr>
      </w:r>
    </w:p>
    <w:p>
      <w:pPr>
        <w:pStyle w:val="Normal"/>
        <w:rPr/>
      </w:pPr>
      <w:r>
        <w:rPr>
          <w:rFonts w:cs="Arial" w:ascii="Arial" w:hAnsi="Arial"/>
        </w:rPr>
        <w:t xml:space="preserve">Jäseniä muistettiin kortilla ja tervehdyskäynnillä heidän täyttäessään 85 vuotta. 90-vuotispäivän kunniaksi on jäseniä käyty onnittelemassa kukkatervehdyksin. Täytettyään yli 90 vuotta yhdistyksen jäsentä on onniteltu joka vuosi korttitervehdyksellä. Kuluneena vuonna kaksi jäsentämme saavutti 95 vuoden iän, kahdeksan henkilöä saavutti 90 vuoden iän ja 17 henkilöä 85 vuoden iä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lkitsemiset </w:t>
      </w:r>
    </w:p>
    <w:p>
      <w:pPr>
        <w:pStyle w:val="Normal"/>
        <w:rPr>
          <w:rFonts w:ascii="Arial" w:hAnsi="Arial" w:cs="Arial"/>
          <w:b/>
          <w:b/>
        </w:rPr>
      </w:pPr>
      <w:r>
        <w:rPr>
          <w:rFonts w:cs="Arial" w:ascii="Arial" w:hAnsi="Arial"/>
          <w:b/>
        </w:rPr>
      </w:r>
    </w:p>
    <w:p>
      <w:pPr>
        <w:pStyle w:val="Normal"/>
        <w:rPr/>
      </w:pPr>
      <w:r>
        <w:rPr>
          <w:rFonts w:cs="Arial" w:ascii="Arial" w:hAnsi="Arial"/>
        </w:rPr>
        <w:t xml:space="preserve">Sotaveteraaniliiton kultaisella ansiomerkillä palkittiin Kullervo ja Kerttu Heikkil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palkitsi joulujuhlassaan  sotaveteraanien ”Kolme sukupolvea”-reliefillä: Liedon kunnan, Liedon Säästöpankin, Aila ja Pertti Peltolan, Hanna ja Jouko Kolin, Paavo ja Ritva Pitkäsen ja Markku Heinos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untoutu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Yhdistys sai sv-piiriltä kuntoutukseen kaksi paikkaa Lehmirantaan ja kaksi paikkaa Muurlaan. Lisäksi saatiin rahallista tukea 11 000 euroa. Yhteensä avustus oli seuraava: kurssit 1 200 euroa ja rahallinen tuki 11 000 euroa eli yhteensä 12 20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Yhdistys on varannut omassa talousarviossaan kuntoutusrahan, jolla mahdollistettiin 26 veteraanin välttämätön kuntohoito paikallisessa avokuntoutuslaitoksessa, myös hyödyntäen kunnalta saatua tukea.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Yhdistyksen saama kuntoutuksen taloudellinen tuki Liedon kunnalta oli 9 000 euroa.</w:t>
      </w:r>
    </w:p>
    <w:p>
      <w:pPr>
        <w:pStyle w:val="Normal"/>
        <w:rPr>
          <w:rFonts w:ascii="Arial" w:hAnsi="Arial" w:cs="Arial"/>
        </w:rPr>
      </w:pPr>
      <w:r>
        <w:rPr>
          <w:rFonts w:cs="Arial" w:ascii="Arial" w:hAnsi="Arial"/>
        </w:rPr>
      </w:r>
    </w:p>
    <w:p>
      <w:pPr>
        <w:pStyle w:val="Normal"/>
        <w:rPr/>
      </w:pPr>
      <w:r>
        <w:rPr>
          <w:rFonts w:cs="Arial" w:ascii="Arial" w:hAnsi="Arial"/>
        </w:rPr>
        <w:t xml:space="preserve">Kuntoutukseen käytettiin viime vuonna 15 250 euroa ja virkistykseen noin 6 880 euroa eli yhteensä noin 22 00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ntoutusta on voitu kehittää niin, että on siirrytty yhä enemmän laitoskuntoutuksesta avokuntoutukseen. Samoin kuntoutuskertojen määrää on voitu nostaa kymmenestä viiteentoista kertaan. Kuntoutusta annettiin 30 hoitokertaa 1 veteraanille, 25 hoitokertaa kahdelle veteraanille, 20 hoitokertaa 6 veteraanille,15 hoitokertaa 3 veteraanille ja  10 hoitokertaa 15 veteraanil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Kuntokerho on kokoontunut tiistaisin kirkonkulmalla ja Pahkamäessä 18 kertaa. Ohjaajana on toiminut Reijo Heikkilä. Yleensä niihin on osallistunut kumpaankin 16 - 19 henkilöä.</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Säkylän varuskunnassa olemme käyneet kahdesti kuussa keskikesää lukuun ottamatta yhteensä 15 kertaa. Osallistujia on ollut keskimäärin 20 - 30 henkilöä. Ohjaajana on toiminut Eero Alatalo. Liedon kunta on maksanut hänen kustannuksensa. Yhdistys on järjestänyt linja-autokuljetuksen Säkylään. Pääosa kustannuksista on koottu matkustajilta, mutta osa on jäänyt yhdistyksen maksett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unailtoja on järjestetty Liedon Säästöpankin tiloissa 17 kertaa. Savusaunalla saunottiin 14 kertaa. Naisjaosto on huolehtinut saunakahvien tarjoilusta erittäin hyvin, koska lähes poikkeuksetta on ollut tarjolla erinomaisia kakkuja ja leivonnaisia. Osanottajien määrä on kasvanut keskimäärin jopa 30:een, mikä on varmaan kiitos naisten erinomaisesti hoitamasta tarjoilusta. Kuukauden viimeisen saunaillan yhteydessä on joku henkilö pitänyt noin puolen tunnin alustuksen kaikkia kiinnostavasta aiheesta.   </w:t>
      </w:r>
    </w:p>
    <w:p>
      <w:pPr>
        <w:pStyle w:val="Normal"/>
        <w:rPr>
          <w:rFonts w:ascii="Arial" w:hAnsi="Arial" w:cs="Arial"/>
        </w:rPr>
      </w:pPr>
      <w:r>
        <w:rPr>
          <w:rFonts w:cs="Arial" w:ascii="Arial" w:hAnsi="Arial"/>
        </w:rPr>
      </w:r>
    </w:p>
    <w:p>
      <w:pPr>
        <w:pStyle w:val="Normal"/>
        <w:rPr/>
      </w:pPr>
      <w:r>
        <w:rPr>
          <w:rFonts w:cs="Arial" w:ascii="Arial" w:hAnsi="Arial"/>
        </w:rPr>
        <w:t>Sotaveteraanikerho on kokoontunut 9 kertaa seurakuntatalolla. Keskimäärin osallistujia on ollut 15 - 1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on puoltanut jäsenten avustushakemuksia terveydenhoidon ja kiinteistöjen parantamiseen ja vastaaviin liittyvissä asi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tukenut jäseniään palkkaamalla kotiavustajan lähinnä siivouspalveluun. Avustajana on toiminut Tuula Kämäräinen 15.9.2008 alkaen. Hänen vuoden kestävä määräaikainen työsuhteensa uusittiin 15.10.2010.</w:t>
      </w:r>
    </w:p>
    <w:p>
      <w:pPr>
        <w:pStyle w:val="Normal"/>
        <w:rPr/>
      </w:pPr>
      <w:r>
        <w:rPr>
          <w:rFonts w:cs="Arial" w:ascii="Arial" w:hAnsi="Arial"/>
        </w:rPr>
        <w:t xml:space="preserve">Avustajalla oli 30 asiakasta (sotaveteraania tai sotaveteraanin leskeä) viime vuoden aikana. Käyntejä oli kaikkineen noin 290 kappaletta eli keskimäärin 9,5 kertaa henkilö. </w:t>
      </w:r>
    </w:p>
    <w:p>
      <w:pPr>
        <w:pStyle w:val="Normal"/>
        <w:rPr>
          <w:rFonts w:ascii="Arial" w:hAnsi="Arial" w:cs="Arial"/>
        </w:rPr>
      </w:pPr>
      <w:r>
        <w:rPr>
          <w:rFonts w:cs="Arial" w:ascii="Arial" w:hAnsi="Arial"/>
        </w:rPr>
        <w:t>Avustajaa ei voi tilata muuten kuin Pirkko Aaltosen kautta. Hän huolehtii, että palvelu on tasapuolisesti kaikkien käytössä, eikä aikoja voi kerralla tilata moneksi kuukaudeksi vaan edellisen kerran jälkeen tarpeen mukaan. Tämä toimintamalli takaa palvelun oikeudenmukaisen ja tasapuolisen käytö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mirannassa olivat Antti Jokioinen ja Terttu Jokioinen. He olivat tyytyväisiä palvelu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Kiinteistöasi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rsutuvan ja savusaunan lämmitys ja vuokraus on hoidettu Korsutupasäätiön toimesta. </w:t>
      </w:r>
    </w:p>
    <w:p>
      <w:pPr>
        <w:pStyle w:val="Normal"/>
        <w:rPr>
          <w:rFonts w:ascii="Arial" w:hAnsi="Arial" w:cs="Arial"/>
        </w:rPr>
      </w:pPr>
      <w:r>
        <w:rPr>
          <w:rFonts w:cs="Arial" w:ascii="Arial" w:hAnsi="Arial"/>
        </w:rPr>
        <w:t>Suuri kiitos kuuluu Pertti Peltolalle ja hänen savusaunatiimilleen.</w:t>
      </w:r>
    </w:p>
    <w:p>
      <w:pPr>
        <w:pStyle w:val="Normal"/>
        <w:rPr>
          <w:rFonts w:ascii="Arial" w:hAnsi="Arial" w:cs="Arial"/>
        </w:rPr>
      </w:pPr>
      <w:r>
        <w:rPr>
          <w:rFonts w:cs="Arial" w:ascii="Arial" w:hAnsi="Arial"/>
        </w:rPr>
      </w:r>
    </w:p>
    <w:p>
      <w:pPr>
        <w:pStyle w:val="Normal"/>
        <w:rPr/>
      </w:pPr>
      <w:r>
        <w:rPr>
          <w:rFonts w:cs="Arial" w:ascii="Arial" w:hAnsi="Arial"/>
        </w:rPr>
        <w:t>Kiinteistönhoitajana ja vahtimestarina on toiminut Pertti Peltola kiitettävä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sai taloudellista tukea kunnalta 700 euroa saunan kiukaan korjaamiseen. Tilitys on toimitettu kunn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sulla pidettiin useammat portti- ja aitatalkoot. Jouko Kolin lahjoittamasta materiaalista tehtiin talkoilla uusi aita Vintalantien puolelle ja uusi portti sisääntulotie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orsulla pidettiin keväällä siivoustalkoot, joihin osallistui runsaasti henkilöitä. Naisjaosto valmisti keittoa talkooväelle. Perinne- ja tukijaosto on järjestänyt noin kymmenet talkoot vuoden aikana. Lämmin kiitos kuuluu kaikille vapaaehtoisille talkoolaisill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äsenis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hdistyksen jäsenmäärä oli vuoden päättyessä 227, joista tunnuksen omaavia miehiä oli 63 ja naisia 20. Viimeinen iltahuuto tavoitti 12 veteraania ja koko vähennys oli 15 henkilöä.</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all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uheenjohtajana on toiminut Markku Heinonen, varapuheenjohtajana Jaakko Säteri ja sihteerinä Tauno Peltola. Jäseninä ovat toimineet Jarmo Ahto, Kullervo Heikkilä, Unto Junnila, Väinö Kaukonen, Urho Jalonen, Jouko Koli, Karl Norrgård, Pertti Peltola, Paavo Pitkänen, Kauko Tomberg ja Mika Vuorinen. Hallituksen varajäseninä ovat toimineet Laimi Aaltonen, Kerttu Heikkilä, Pirjo Hietakangas, Aino Jalonen, Airi Kapanen, Anja Kaukonen, Hanna Koli, Liisa Lahtinen, Sirkka Norrgård, Aila Peltola, Sirkka Säteri, Paula Peltola, Kirsti Heinonen ja Sisko Urpomäki. Rahastonhoitajana ovat toimineet Olli sekä Pirkko Aaltonen ja kiinteistönhoitajana Pertti Peltol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llitus on kokoontunut 9 kertaa. Yhdistys on ollut edustettuna piirin vuosikokouksessa ja piirihallituksen kokouksissa neljä kertaa. Lisäksi on osallistuttu piirin seminaareihin ja ilmoitustenhankkijoiden tilaisuuksiin. Paljon asioita on sen lisäksi hoidettu erilaisissa tapaamisissa, puhelimessa ja matkoilla asioiden välttämättömään hoitoon liittyen. Jäsenistöä on pyritty palvelemaan kaikenlaisissa asioissa.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Hyvät veljet ja sis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puksi saanemme vielä tässä yhteydessä esittää lämpimän kiitoksen edellisen vuoden päätyttyä kaikille veteraaniveljille ja –sisarille sekä naisjaostolle että perinne- ja tukijaostolle siitä suuresta tuesta, mitä olemme saaneet vastaanottaa. Haluamme myös kiittää kaikkia tukijoitamme, jotka ovat myötävaikuttaneet työntäyteisen vuoden onnistumi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ien harventuessa yhteenkuuluvuus tiivistyy. Tarvitsemme yhä konkreettisemmin toistemme tuk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ritetään yhä jaksaa yhdessä eteenpäin. Mottomme olkoon edelleen ”Kaveria ei jäte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3:00Z</dcterms:created>
  <dc:creator>Kirsti Heinonen</dc:creator>
  <dc:description/>
  <cp:keywords/>
  <dc:language>en-US</dc:language>
  <cp:lastModifiedBy>marhein</cp:lastModifiedBy>
  <cp:lastPrinted>2011-03-02T13:22:00Z</cp:lastPrinted>
  <dcterms:modified xsi:type="dcterms:W3CDTF">2011-03-10T14:12:00Z</dcterms:modified>
  <cp:revision>4</cp:revision>
  <dc:subject/>
  <dc:title>LIEDON SOTAVETERAANIT RY:N VUOSIKERTOMUS VUODELTA 2004</dc:title>
</cp:coreProperties>
</file>